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Johann von Saaz</w:t>
      </w:r>
    </w:p>
    <w:p>
      <w:pPr>
        <w:pStyle w:val="Normal"/>
        <w:jc w:val="center"/>
        <w:rPr>
          <w:rFonts w:ascii="Garamond" w:hAnsi="Garamond" w:cs="Garamond"/>
          <w:b/>
          <w:b/>
          <w:sz w:val="30"/>
          <w:u w:val="single"/>
        </w:rPr>
      </w:pPr>
      <w:r>
        <w:rPr>
          <w:rFonts w:cs="Garamond" w:ascii="Garamond" w:hAnsi="Garamond"/>
          <w:b/>
          <w:sz w:val="30"/>
          <w:u w:val="single"/>
        </w:rPr>
      </w:r>
    </w:p>
    <w:p>
      <w:pPr>
        <w:pStyle w:val="Normal"/>
        <w:jc w:val="center"/>
        <w:rPr>
          <w:rFonts w:ascii="Garamond" w:hAnsi="Garamond" w:cs="Garamond"/>
          <w:b/>
          <w:b/>
          <w:sz w:val="30"/>
          <w:u w:val="single"/>
        </w:rPr>
      </w:pPr>
      <w:r>
        <w:rPr>
          <w:rFonts w:cs="Garamond" w:ascii="Garamond" w:hAnsi="Garamond"/>
          <w:b/>
          <w:sz w:val="30"/>
          <w:u w:val="single"/>
        </w:rPr>
        <w:t>Der Ackermann aus Böhmen</w:t>
      </w:r>
    </w:p>
    <w:p>
      <w:pPr>
        <w:pStyle w:val="Normal"/>
        <w:jc w:val="center"/>
        <w:rPr>
          <w:rFonts w:ascii="Garamond" w:hAnsi="Garamond" w:cs="Garamond"/>
          <w:b/>
          <w:b/>
          <w:sz w:val="30"/>
          <w:u w:val="single"/>
        </w:rPr>
      </w:pPr>
      <w:r>
        <w:rPr>
          <w:rFonts w:cs="Garamond" w:ascii="Garamond" w:hAnsi="Garamond"/>
          <w:b/>
          <w:sz w:val="30"/>
          <w:u w:val="single"/>
        </w:rPr>
      </w:r>
    </w:p>
    <w:p>
      <w:pPr>
        <w:pStyle w:val="Normal"/>
        <w:jc w:val="both"/>
        <w:rPr>
          <w:rFonts w:ascii="Garamond" w:hAnsi="Garamond" w:cs="Garamond"/>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42595</wp:posOffset>
            </wp:positionV>
            <wp:extent cx="16097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809750"/>
                    </a:xfrm>
                    <a:prstGeom prst="rect">
                      <a:avLst/>
                    </a:prstGeom>
                  </pic:spPr>
                </pic:pic>
              </a:graphicData>
            </a:graphic>
          </wp:anchor>
        </w:drawing>
      </w:r>
      <w:r>
        <w:rPr>
          <w:rFonts w:cs="Garamond" w:ascii="Garamond" w:hAnsi="Garamond"/>
        </w:rPr>
        <w:t xml:space="preserve">Johann von Saaz neboli Jan ze Žatce (někdy uváděn jako Johann von Tepl = Jan z Teplé, případně Jan ze Šitboře) žil v letech 1350 – 1415. Data jeho narození i úmrtí nejsou zcela potvrzena. Proslavil se dílem </w:t>
      </w:r>
      <w:r>
        <w:rPr>
          <w:rFonts w:cs="Garamond" w:ascii="Garamond" w:hAnsi="Garamond"/>
          <w:i/>
        </w:rPr>
        <w:t>Der Ackermann aus Böhmen</w:t>
      </w:r>
      <w:r>
        <w:rPr>
          <w:rFonts w:cs="Garamond" w:ascii="Garamond" w:hAnsi="Garamond"/>
        </w:rPr>
        <w:t xml:space="preserve"> (</w:t>
      </w:r>
      <w:r>
        <w:rPr>
          <w:rFonts w:cs="Garamond" w:ascii="Garamond" w:hAnsi="Garamond"/>
          <w:i/>
        </w:rPr>
        <w:t>Oráč z Čech</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ílo </w:t>
      </w:r>
      <w:r>
        <w:rPr>
          <w:rFonts w:cs="Garamond" w:ascii="Garamond" w:hAnsi="Garamond"/>
          <w:i/>
        </w:rPr>
        <w:t xml:space="preserve">Oráč z Čech </w:t>
      </w:r>
      <w:r>
        <w:rPr>
          <w:rFonts w:cs="Garamond" w:ascii="Garamond" w:hAnsi="Garamond"/>
        </w:rPr>
        <w:t xml:space="preserve">(rovněž uváděno jako </w:t>
      </w:r>
      <w:r>
        <w:rPr>
          <w:rFonts w:cs="Garamond" w:ascii="Garamond" w:hAnsi="Garamond"/>
          <w:i/>
        </w:rPr>
        <w:t>Oráč a smrt</w:t>
      </w:r>
      <w:r>
        <w:rPr>
          <w:rFonts w:cs="Garamond" w:ascii="Garamond" w:hAnsi="Garamond"/>
        </w:rPr>
        <w:t>)</w:t>
      </w:r>
      <w:r>
        <w:rPr>
          <w:rFonts w:cs="Garamond" w:ascii="Garamond" w:hAnsi="Garamond"/>
          <w:i/>
        </w:rPr>
        <w:t xml:space="preserve"> </w:t>
      </w:r>
      <w:r>
        <w:rPr>
          <w:rFonts w:cs="Garamond" w:ascii="Garamond" w:hAnsi="Garamond"/>
        </w:rPr>
        <w:t>je psáno německy (Johann uměl i česky) a jedná se o dílo na pomezí středověké a novověké německé literatury. Bylo napsáno na našem území kolem roku 1400, kdy Johann pracoval v Žatci jako notář. Originál díla nebyl nikdy objeven; spis se dochoval v mnoha opisech a tiscí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Často se diskutuje o podobnosti </w:t>
      </w:r>
      <w:r>
        <w:rPr>
          <w:rFonts w:cs="Garamond" w:ascii="Garamond" w:hAnsi="Garamond"/>
          <w:i/>
        </w:rPr>
        <w:t>Oráče z Čech</w:t>
      </w:r>
      <w:r>
        <w:rPr>
          <w:rFonts w:cs="Garamond" w:ascii="Garamond" w:hAnsi="Garamond"/>
        </w:rPr>
        <w:t xml:space="preserve"> s jiným dílem (ryze českým) nazvaným </w:t>
      </w:r>
      <w:r>
        <w:rPr>
          <w:rFonts w:cs="Garamond" w:ascii="Garamond" w:hAnsi="Garamond"/>
          <w:i/>
        </w:rPr>
        <w:t>Tkadleček</w:t>
      </w:r>
      <w:r>
        <w:rPr>
          <w:rFonts w:cs="Garamond" w:ascii="Garamond" w:hAnsi="Garamond"/>
        </w:rPr>
        <w:t xml:space="preserve">. Ten vznikl pravděpodobně až po </w:t>
      </w:r>
      <w:r>
        <w:rPr>
          <w:rFonts w:cs="Garamond" w:ascii="Garamond" w:hAnsi="Garamond"/>
          <w:i/>
        </w:rPr>
        <w:t>Oráčovi</w:t>
      </w:r>
      <w:r>
        <w:rPr>
          <w:rFonts w:cs="Garamond" w:ascii="Garamond" w:hAnsi="Garamond"/>
        </w:rPr>
        <w:t xml:space="preserve">, je tedy možné, že autor čerpal z německého díla inspirac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lavním podnětem ke vzniku spisu bylo úmrtí Johannovy manželky Margarethy. I z toho lze soudit, že se jedná o dílo autobiografické, kterým se Johann se smrtí ženy vyrovnává. Po vynálezu knihtisku bylo dílo i vytištěno (kolem roku 1460) a stalo se tak jednou z prvních tištěných knih v německém jazyce vůbe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ůležitá je jazyková stránka díla – uvádí se, že je zde zřetelný přechod od tzv. </w:t>
      </w:r>
      <w:r>
        <w:rPr>
          <w:rFonts w:cs="Garamond" w:ascii="Garamond" w:hAnsi="Garamond"/>
          <w:i/>
        </w:rPr>
        <w:t>kanzleisprache</w:t>
      </w:r>
      <w:r>
        <w:rPr>
          <w:rFonts w:cs="Garamond" w:ascii="Garamond" w:hAnsi="Garamond"/>
        </w:rPr>
        <w:t xml:space="preserve"> k obeckému novohornoněmeckému jazyku. Podstatný je zde i přechod od středověkého scholastického myšlení k myšlení renesančně-humanistickému, které se plně rozvinulo později v 15. a 16. století. To lze poznat především z chvály pozemského života v kontrastu k životu posmrtnému. Oráč například oplakává svou mrtvou manželku, místo aby se radoval z její spásy.</w:t>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12382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38250" cy="1809750"/>
                    </a:xfrm>
                    <a:prstGeom prst="rect">
                      <a:avLst/>
                    </a:prstGeom>
                  </pic:spPr>
                </pic:pic>
              </a:graphicData>
            </a:graphic>
          </wp:anchor>
        </w:drawing>
      </w:r>
    </w:p>
    <w:p>
      <w:pPr>
        <w:pStyle w:val="Normal"/>
        <w:jc w:val="both"/>
        <w:rPr/>
      </w:pPr>
      <w:r>
        <w:rPr>
          <w:rFonts w:cs="Garamond" w:ascii="Garamond" w:hAnsi="Garamond"/>
        </w:rPr>
        <w:t xml:space="preserve">Jedná se o alegorický spis psaný formou soudního sporu (v přímé řeči). Žánr sporu (někdy též sváru) byl mimochodem ve 14. a 15. století velmi oblíbený. Na základě Oráčovy žaloby proti Smrti je veden rozhovor o smrti a smyslu života. Celé dílo se skládá z 32 promluv Oráče a Smrti ve vzájemném dialogu (každý z nich o cca 200 slovech), závěrečného Božího soudu a modlitby Oráčovy za zemřelou manžel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drawing>
          <wp:anchor behindDoc="0" distT="0" distB="0" distL="114935" distR="114935" simplePos="0" locked="0" layoutInCell="0" allowOverlap="1" relativeHeight="4">
            <wp:simplePos x="0" y="0"/>
            <wp:positionH relativeFrom="column">
              <wp:posOffset>3105150</wp:posOffset>
            </wp:positionH>
            <wp:positionV relativeFrom="paragraph">
              <wp:posOffset>442595</wp:posOffset>
            </wp:positionV>
            <wp:extent cx="1200150" cy="180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200150" cy="1809750"/>
                    </a:xfrm>
                    <a:prstGeom prst="rect">
                      <a:avLst/>
                    </a:prstGeom>
                  </pic:spPr>
                </pic:pic>
              </a:graphicData>
            </a:graphic>
          </wp:anchor>
        </w:drawing>
      </w:r>
      <w:r>
        <w:rPr>
          <w:rFonts w:cs="Garamond" w:ascii="Garamond" w:hAnsi="Garamond"/>
        </w:rPr>
        <w:t xml:space="preserve">Postava Oráče zastupuje veškeré lidstvo. Ve skutečnosti je to pravděpodobně sám autor, jak prozrazuje např. slovy </w:t>
      </w:r>
      <w:r>
        <w:rPr>
          <w:rFonts w:cs="Garamond" w:ascii="Garamond" w:hAnsi="Garamond"/>
          <w:i/>
        </w:rPr>
        <w:t>z ptačích křídel je můj pluh,</w:t>
      </w:r>
      <w:r>
        <w:rPr>
          <w:rFonts w:cs="Garamond" w:ascii="Garamond" w:hAnsi="Garamond"/>
        </w:rPr>
        <w:t xml:space="preserve"> je to patrné i ze závěrečné modlitby, kde počáteční písmena jednotlivých odstavců dávají dohromady jméno </w:t>
      </w:r>
      <w:r>
        <w:rPr>
          <w:rFonts w:cs="Garamond" w:ascii="Garamond" w:hAnsi="Garamond"/>
          <w:i/>
        </w:rPr>
        <w:t>Johann</w:t>
      </w:r>
      <w:r>
        <w:rPr>
          <w:rFonts w:cs="Garamond" w:ascii="Garamond" w:hAnsi="Garamond"/>
        </w:rPr>
        <w:t xml:space="preserve">. Oráč dále ve třetí kapitole hovoří o své manželce jako </w:t>
      </w:r>
      <w:r>
        <w:rPr>
          <w:rFonts w:cs="Garamond" w:ascii="Garamond" w:hAnsi="Garamond"/>
          <w:i/>
        </w:rPr>
        <w:t>dvanáctém písmenu abecedy</w:t>
      </w:r>
      <w:r>
        <w:rPr>
          <w:rFonts w:cs="Garamond" w:ascii="Garamond" w:hAnsi="Garamond"/>
        </w:rPr>
        <w:t>, tedy písmenu „M“, což by poukazovalo na jméno Marghareta. Od poloviny 20. století se však objevují i názory, že tento výklad je myln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ráčovým protivníkem je personifikovaná Smrt. Ta vystupuje velmi sebejistě, argumentuje velmi racionálně – vysmívá se Oráčovi za jeho citově založené výpady a vyvrací jeho argumenty chladnou logikou. Dle svých slov je spravedlivá a milosrdná, je neotřesitelným světovým princip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Style w:val="Bbtext"/>
        </w:rPr>
      </w:pPr>
      <w:r>
        <w:drawing>
          <wp:anchor behindDoc="0" distT="0" distB="0" distL="114935" distR="114935" simplePos="0" locked="0" layoutInCell="0" allowOverlap="1" relativeHeight="5">
            <wp:simplePos x="0" y="0"/>
            <wp:positionH relativeFrom="column">
              <wp:posOffset>0</wp:posOffset>
            </wp:positionH>
            <wp:positionV relativeFrom="paragraph">
              <wp:posOffset>971550</wp:posOffset>
            </wp:positionV>
            <wp:extent cx="2162175" cy="339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162175" cy="3390900"/>
                    </a:xfrm>
                    <a:prstGeom prst="rect">
                      <a:avLst/>
                    </a:prstGeom>
                  </pic:spPr>
                </pic:pic>
              </a:graphicData>
            </a:graphic>
          </wp:anchor>
        </w:drawing>
      </w:r>
      <w:r>
        <w:rPr>
          <w:rFonts w:cs="Garamond" w:ascii="Garamond" w:hAnsi="Garamond"/>
        </w:rPr>
        <w:t>Na počátku má pře Oráče se Smrtí spíše osobní charakter. Vidíme tu hořkostiplné obviňování Smrti z úmrtí manželčina během porodu, přičemž Oráč používá relativně expresivních pojmenování svého protivníka (</w:t>
      </w:r>
      <w:r>
        <w:rPr>
          <w:rFonts w:cs="Garamond" w:ascii="Garamond" w:hAnsi="Garamond"/>
          <w:i/>
        </w:rPr>
        <w:t>nelítostná škůdnice všeho světa, lítá vražednice lidských tvorů</w:t>
      </w:r>
      <w:r>
        <w:rPr>
          <w:rFonts w:cs="Garamond" w:ascii="Garamond" w:hAnsi="Garamond"/>
        </w:rPr>
        <w:t xml:space="preserve"> apod.) Dokonce tvrdí, že Smrt je to nejhorší ze všeho, co dosud postihlo náš svět, a požaduje její zničení. Nebouří se zde však proti Bohu, ale proti světovému řádu, jehož jedním ze zprostředkovatelů je právě Smrt. Argumentace Oráčova vykazuje někde zaujetí čistě citové, na jiných místech je pak argumentováno čistě racionálně. Smrt poukazuje na nutnost své existence, pokud má být zachován světový řád - odvětí, že „</w:t>
      </w:r>
      <w:r>
        <w:rPr>
          <w:rStyle w:val="Bbtext"/>
          <w:i/>
        </w:rPr>
        <w:t>kdybychom od časů prvního člověka nemýtili na zemi lidi a všechny druhy zvířat, člověk by požíral člověka, zvíře by hltalo zvíře.</w:t>
      </w:r>
      <w:r>
        <w:rPr>
          <w:rStyle w:val="Bbtext"/>
        </w:rPr>
        <w:t>“</w:t>
      </w:r>
    </w:p>
    <w:p>
      <w:pPr>
        <w:pStyle w:val="Normal"/>
        <w:jc w:val="both"/>
        <w:rPr>
          <w:rFonts w:ascii="Garamond" w:hAnsi="Garamond" w:cs="Garamond"/>
        </w:rPr>
      </w:pPr>
      <w:r>
        <w:rPr/>
        <w:br/>
      </w:r>
      <w:r>
        <w:rPr>
          <w:rFonts w:cs="Garamond" w:ascii="Garamond" w:hAnsi="Garamond"/>
        </w:rPr>
        <w:t>Oráč je optimistou. Říká, že člověk je</w:t>
      </w:r>
      <w:r>
        <w:rPr>
          <w:rFonts w:cs="Garamond" w:ascii="Garamond" w:hAnsi="Garamond"/>
          <w:i/>
        </w:rPr>
        <w:t xml:space="preserve"> tvor Bohu nejmilejší</w:t>
      </w:r>
      <w:r>
        <w:rPr>
          <w:rFonts w:cs="Garamond" w:ascii="Garamond" w:hAnsi="Garamond"/>
        </w:rPr>
        <w:t xml:space="preserve"> a pozemský svět že je dokonalý – je zde láska a štěstí. Smrt naopak pozemským světem opovrhuje a říká, že </w:t>
      </w:r>
      <w:r>
        <w:rPr>
          <w:rFonts w:cs="Garamond" w:ascii="Garamond" w:hAnsi="Garamond"/>
          <w:i/>
        </w:rPr>
        <w:t>život je stvořen pro smr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por končí Oráčovou výzvou, aby oba předstoupili před Boha a vyslechli jeho rozsudek. Ten vyzní ve prospěch Smrti. Oba jsou Bohem pochváleni za způsob argumentace – ani jeden z nich tedy nevyhrává „na celé čáře“. Smrti je přisouzeno vítězství ve sporu, Oráč dostane přisouzenu čest. Dílo končí Oráčovou modlitbou, ve které už zcela odevzdaně lituje celého svého vzdoru a prosí Boha, aby dal jeho ženě věčný (posmrtný) živ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 se týče oslovení užívaných v průběhu disputace, Oráč Smrti vyká, zatímco ona jemu tyká. Zajímavé je, že Smrt sama o sobě hovoří v množném čísl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Kapitola 1</w:t>
      </w:r>
    </w:p>
    <w:p>
      <w:pPr>
        <w:pStyle w:val="Normal"/>
        <w:jc w:val="both"/>
        <w:rPr>
          <w:rFonts w:ascii="Garamond" w:hAnsi="Garamond" w:cs="Garamond"/>
        </w:rPr>
      </w:pPr>
      <w:r>
        <w:rPr>
          <w:rFonts w:cs="Garamond" w:ascii="Garamond" w:hAnsi="Garamond"/>
        </w:rPr>
        <w:t xml:space="preserve">Oráč zahajuje svou obžalobu slovy: „Krutá hubitelko všech lidí, nelítostná škůdnice všeho světa, lítá vražednice lidských tvorů, Smrti, buďte prokleta!“ A pokračuje výčtem všeho, co má Smrt za trest nadále provázet – utrpení, žal, urážky apod. Zkrátka všechno co možná nejhorš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w:t>
      </w:r>
    </w:p>
    <w:p>
      <w:pPr>
        <w:pStyle w:val="Normal"/>
        <w:jc w:val="both"/>
        <w:rPr>
          <w:rFonts w:ascii="Garamond" w:hAnsi="Garamond" w:cs="Garamond"/>
        </w:rPr>
      </w:pPr>
      <w:r>
        <w:rPr>
          <w:rFonts w:cs="Garamond" w:ascii="Garamond" w:hAnsi="Garamond"/>
        </w:rPr>
        <w:t xml:space="preserve">Smrt se táže, z čeho že je obviňována. Sebevědomě uvádí, že veškeré dosavadní spory vyhrála a že by si žalobce měl být vědom její nadřazenosti, neboť ona zvítězí vždy a nad všemi. „Nemysli, že bys kdy mohl oslabit naši svrchovanou a nezměrnou mo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3</w:t>
      </w:r>
    </w:p>
    <w:p>
      <w:pPr>
        <w:pStyle w:val="Normal"/>
        <w:jc w:val="both"/>
        <w:rPr>
          <w:rFonts w:ascii="Garamond" w:hAnsi="Garamond" w:cs="Garamond"/>
        </w:rPr>
      </w:pPr>
      <w:r>
        <w:rPr>
          <w:rFonts w:cs="Garamond" w:ascii="Garamond" w:hAnsi="Garamond"/>
        </w:rPr>
        <w:t>Oráč se představuje (např. i výše zmíněnou charakteristikou: „pluh z ptačího mám šatu a žiji v české zemi“). Obviňuje Smrt, že mu z abecedy vyrvala dvanácté písmeno („M“, které pravděpodobně odkazuje na Margharitu, ženu Johanna von Saaz). V kontrastu k předchozímu spokojenému životu Oráč zoufale křičí: „Teď je mi řečeno: utrum. U kalného moku, na zaschlé větvi, zkrušen, zdeptán a rozvrácen živořím a bez ustání lkám.“ A opět Smrt proklín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4</w:t>
      </w:r>
    </w:p>
    <w:p>
      <w:pPr>
        <w:pStyle w:val="Normal"/>
        <w:jc w:val="both"/>
        <w:rPr>
          <w:rFonts w:ascii="Garamond" w:hAnsi="Garamond" w:cs="Garamond"/>
        </w:rPr>
      </w:pPr>
      <w:r>
        <w:rPr>
          <w:rFonts w:cs="Garamond" w:ascii="Garamond" w:hAnsi="Garamond"/>
        </w:rPr>
        <w:t xml:space="preserve">Smrt si vzpomíná na dotyčnou, kterou si k sobě nedávno vzala. Popisuje ji jako ctnostnou, šťastnou, bezúhonnou a řádnou ženu. Její smrt však popisuje jako svůj projev milo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5</w:t>
      </w:r>
    </w:p>
    <w:p>
      <w:pPr>
        <w:pStyle w:val="Normal"/>
        <w:jc w:val="both"/>
        <w:rPr>
          <w:rFonts w:ascii="Garamond" w:hAnsi="Garamond" w:cs="Garamond"/>
        </w:rPr>
      </w:pPr>
      <w:r>
        <w:rPr>
          <w:rFonts w:cs="Garamond" w:ascii="Garamond" w:hAnsi="Garamond"/>
        </w:rPr>
        <w:t>Oráč přitakává, jedná se o jeho bývalou manželku. Znovu líčí svůj nynější bezútěšný život a opět kleje: „Hanebnice, nestoudnice, bezectnice a zlovolnice, umřete a zalkněte se pekelným smradem! Nechť vás Bůh zbaví moci a rozpráší váš pr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6</w:t>
      </w:r>
    </w:p>
    <w:p>
      <w:pPr>
        <w:pStyle w:val="Normal"/>
        <w:jc w:val="both"/>
        <w:rPr>
          <w:rFonts w:ascii="Garamond" w:hAnsi="Garamond" w:cs="Garamond"/>
        </w:rPr>
      </w:pPr>
      <w:r>
        <w:rPr>
          <w:rFonts w:cs="Garamond" w:ascii="Garamond" w:hAnsi="Garamond"/>
        </w:rPr>
        <w:t xml:space="preserve">Smrt poukazuje na to, že jedná spravedlivě. „Nešetříme nikoho pro urozenost, nedbáme vysoké učenosti, neceníme krásu, nebereme v potaz nadání, lásku, žal, stáří, mládí ani ostatní věci. Jednáme jako slunce, svítí dobrým i zlým.“ A opakuje, že v rámci této spravedlnosti poroučí úplně všem – kdyby ustoupila mocným tohoto světa, všechna moc a všechno bohatství by jí hned padly k nohá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7</w:t>
      </w:r>
    </w:p>
    <w:p>
      <w:pPr>
        <w:pStyle w:val="Normal"/>
        <w:jc w:val="both"/>
        <w:rPr>
          <w:rFonts w:ascii="Garamond" w:hAnsi="Garamond" w:cs="Garamond"/>
        </w:rPr>
      </w:pPr>
      <w:r>
        <w:rPr>
          <w:rFonts w:cs="Garamond" w:ascii="Garamond" w:hAnsi="Garamond"/>
        </w:rPr>
        <w:t>Oráč znovu chválí svou zemřelou ženu a dovolává se soucitu: „Být ve vás zrnko dobra, sama byste se slitovala.“  A opět přeje Smrti vše nejhorš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8</w:t>
      </w:r>
    </w:p>
    <w:p>
      <w:pPr>
        <w:pStyle w:val="Normal"/>
        <w:jc w:val="both"/>
        <w:rPr>
          <w:rFonts w:ascii="Garamond" w:hAnsi="Garamond" w:cs="Garamond"/>
        </w:rPr>
      </w:pPr>
      <w:r>
        <w:rPr>
          <w:rFonts w:cs="Garamond" w:ascii="Garamond" w:hAnsi="Garamond"/>
        </w:rPr>
        <w:t>Smrt poukazuje na to, že je jejím úkolem od Boha „mýtit všechnu nadbytečnost“. Dokládá to zcela logicky: „Kdybychom od časů prvního člověka zhněteného z hlíny nemýtili na zemi lidi, v pustinách a divočinách zvěř a plazy, ..., člověk by požíral člověka, zvíře by hltalo zvíře (...)“ Apeluje na Oráčův rozum: „Uvaž líp, hlupče, čeho želíš a čeho bys želit mě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9</w:t>
      </w:r>
    </w:p>
    <w:p>
      <w:pPr>
        <w:pStyle w:val="Normal"/>
        <w:jc w:val="both"/>
        <w:rPr>
          <w:rFonts w:ascii="Garamond" w:hAnsi="Garamond" w:cs="Garamond"/>
        </w:rPr>
      </w:pPr>
      <w:r>
        <w:rPr>
          <w:rFonts w:cs="Garamond" w:ascii="Garamond" w:hAnsi="Garamond"/>
        </w:rPr>
        <w:t xml:space="preserve">Oráč pokračuje v chvále své ženy, poukazuje na radosti a blaho, které poskytuje žití po boku tak výjimečné oso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0</w:t>
      </w:r>
    </w:p>
    <w:p>
      <w:pPr>
        <w:pStyle w:val="Normal"/>
        <w:jc w:val="both"/>
        <w:rPr>
          <w:rFonts w:ascii="Garamond" w:hAnsi="Garamond" w:cs="Garamond"/>
        </w:rPr>
      </w:pPr>
      <w:r>
        <w:rPr>
          <w:rFonts w:cs="Garamond" w:ascii="Garamond" w:hAnsi="Garamond"/>
        </w:rPr>
        <w:t>Smrt přesvědčuje Oráče, že umírání je nezbytnou součástí řádu světa a že tento řád, platí-li pro všechny živé bytosti, musí platit i pro jeho ženu. Navíc Oráčovi připomíná, že to jednoho dne čeká i jeho samotnéh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1</w:t>
      </w:r>
    </w:p>
    <w:p>
      <w:pPr>
        <w:pStyle w:val="Normal"/>
        <w:jc w:val="both"/>
        <w:rPr>
          <w:rFonts w:ascii="Garamond" w:hAnsi="Garamond" w:cs="Garamond"/>
        </w:rPr>
      </w:pPr>
      <w:r>
        <w:rPr>
          <w:rFonts w:cs="Garamond" w:ascii="Garamond" w:hAnsi="Garamond"/>
        </w:rPr>
        <w:t xml:space="preserve">Oráč se dovolává Boha: „Bohu, jenž vládne mně i vám, plně důvěřuji, že mne od vás ochrání a krutě na vás pomstí spáchanou křivdu, kterou jste mi nastrojila.“  Opěvuje znovu svou ženu a obrací se k Smrti: „Ach, ach, ach, nestoudná vražednice, paní Smrti, pancharte ohavná! Kat budiž vaším soudcem a nechť vás se slovy </w:t>
      </w:r>
      <w:r>
        <w:rPr>
          <w:rFonts w:cs="Garamond" w:ascii="Garamond" w:hAnsi="Garamond"/>
          <w:i/>
        </w:rPr>
        <w:t>odpusť mi</w:t>
      </w:r>
      <w:r>
        <w:rPr>
          <w:rFonts w:cs="Garamond" w:ascii="Garamond" w:hAnsi="Garamond"/>
        </w:rPr>
        <w:t xml:space="preserve"> přiváže ke špal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2</w:t>
      </w:r>
    </w:p>
    <w:p>
      <w:pPr>
        <w:pStyle w:val="Normal"/>
        <w:jc w:val="both"/>
        <w:rPr>
          <w:rFonts w:ascii="Garamond" w:hAnsi="Garamond" w:cs="Garamond"/>
        </w:rPr>
      </w:pPr>
      <w:r>
        <w:rPr>
          <w:rFonts w:cs="Garamond" w:ascii="Garamond" w:hAnsi="Garamond"/>
        </w:rPr>
        <w:t>Smrt upozorňuje na to, že všechno štěstí nutně přinese žal, když o něj člověk přijde. „Čím více lásky se ti dostane, tím větší tě potká žal; kdyby ses nad lásku povznesl, byl bys již žalu ušetř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3</w:t>
      </w:r>
    </w:p>
    <w:p>
      <w:pPr>
        <w:pStyle w:val="Normal"/>
        <w:jc w:val="both"/>
        <w:rPr>
          <w:rFonts w:ascii="Garamond" w:hAnsi="Garamond" w:cs="Garamond"/>
        </w:rPr>
      </w:pPr>
      <w:r>
        <w:rPr>
          <w:rFonts w:cs="Garamond" w:ascii="Garamond" w:hAnsi="Garamond"/>
        </w:rPr>
        <w:t xml:space="preserve">Oráč rezignuje na snahu dovolat se v Smrti soucitu. „Vidím, že slitování se od vás nadít nelze; proklínání jste přivykla; jste nemilosrdná se vším všudy.“ A obrací se opět k Bohu s žádostí o pomst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4</w:t>
      </w:r>
    </w:p>
    <w:p>
      <w:pPr>
        <w:pStyle w:val="Normal"/>
        <w:jc w:val="both"/>
        <w:rPr>
          <w:rFonts w:ascii="Garamond" w:hAnsi="Garamond" w:cs="Garamond"/>
        </w:rPr>
      </w:pPr>
      <w:r>
        <w:rPr>
          <w:rFonts w:cs="Garamond" w:ascii="Garamond" w:hAnsi="Garamond"/>
        </w:rPr>
        <w:t xml:space="preserve">Smrt připomíná svou již dříve zmíněnou spravedlnost a poukazuje na to, že si Oráčovu ženu vzala v jejích nejlepších letech, což je také nejsprávnější. „Nezemřel dobře, kdo zemřít si přál; žil příliš dlouho, kdo se nás dovolával, aby zemř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5</w:t>
      </w:r>
    </w:p>
    <w:p>
      <w:pPr>
        <w:pStyle w:val="Normal"/>
        <w:jc w:val="both"/>
        <w:rPr>
          <w:rFonts w:ascii="Garamond" w:hAnsi="Garamond" w:cs="Garamond"/>
        </w:rPr>
      </w:pPr>
      <w:r>
        <w:rPr>
          <w:rFonts w:cs="Garamond" w:ascii="Garamond" w:hAnsi="Garamond"/>
        </w:rPr>
        <w:t>Oráč obviňuje smrt, že ačkoliv má stejnou moc jako Bůh, je zdrojem jeho neštěstí jedině ona. „Vy jste ten strůjce zla. Proto bych rád věděl, co jste, jaká jste, odkud jste a k čemu jste, že máte tolik moci a bez upozornění jste mne tak zle obeslala (...)“  A obrací se opět k Bohu: „Pane, v tvém tvorstvu není nic mrzčího, nic krutějšího, nic nespravedlivějšího než smrt! (...) Suď, Pane, spravedlivě nespravedlivého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6</w:t>
      </w:r>
    </w:p>
    <w:p>
      <w:pPr>
        <w:pStyle w:val="Normal"/>
        <w:jc w:val="both"/>
        <w:rPr>
          <w:rFonts w:ascii="Garamond" w:hAnsi="Garamond" w:cs="Garamond"/>
        </w:rPr>
      </w:pPr>
      <w:r>
        <w:rPr>
          <w:rFonts w:cs="Garamond" w:ascii="Garamond" w:hAnsi="Garamond"/>
        </w:rPr>
        <w:t xml:space="preserve">Smrt viní Oráče z toho, že chybně rozlišuje dobré a špatné a že jeho soud o ní je nespravedlivý. A odpovídá Oráčovi na jeho otázku ohledně svého původu, podstaty a účelu. „Nejsme nic, a přece jsme něco. Nic proto, že nemáme život, ani bytí, ani podobu, ani podstatu, nejsme duch, nejsme k vidění, nejsme k nahmatání; něco proto, že jsme konec života, konec bytí, začátek nebytí, hranice mezi obojím.“ Zmiňuje svou důležitost už ve starém Řecku a Římě, kdy ji posměšně zobrazovali jako postavu se zavázanýma očima sedící na volu, načež je všechny porazila. Na otázku po svém původu odpovídá: „Jsme z pozemského ráje. Tam nás Bůh stvořil a pojmenoval naším pravým jménem, když pravil: </w:t>
      </w:r>
      <w:r>
        <w:rPr>
          <w:rFonts w:cs="Garamond" w:ascii="Garamond" w:hAnsi="Garamond"/>
          <w:i/>
        </w:rPr>
        <w:t>Toho dne, kdy nakousnete plod, zemřete smrtí.</w:t>
      </w:r>
      <w:r>
        <w:rPr>
          <w:rFonts w:cs="Garamond" w:ascii="Garamond" w:hAnsi="Garamond"/>
        </w:rPr>
        <w:t>“ Účel své existence vidí pak Smrt v tom, že skýtá světu více užitku než ško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7</w:t>
      </w:r>
    </w:p>
    <w:p>
      <w:pPr>
        <w:pStyle w:val="Normal"/>
        <w:jc w:val="both"/>
        <w:rPr>
          <w:rFonts w:ascii="Garamond" w:hAnsi="Garamond" w:cs="Garamond"/>
        </w:rPr>
      </w:pPr>
      <w:r>
        <w:rPr>
          <w:rFonts w:cs="Garamond" w:ascii="Garamond" w:hAnsi="Garamond"/>
        </w:rPr>
        <w:t>Oráč obviňuje smrt z toho, že si k sobě bere vždy ty lepší, zatímco ty horší nechává žít. Vyčítá jí tedy nespravedlnost: „Byl jsem při tom a na vlastní oči viděl dva obrovské houfy lidu (...), jak se potýkali na zelené pláni, brodili se po kotníky krví. Čile jste mezi nimi kmitala a šukala sem a tam. Mnohé z vojsk jste pobila, mnohé nechala žít. Mrtvých jsem viděl více kmánů nežli pánů. Vybírala jste je jako přezrálé hrušky. To že je spravedlivá žatva? To že je spravedlivý sou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8</w:t>
      </w:r>
    </w:p>
    <w:p>
      <w:pPr>
        <w:pStyle w:val="Normal"/>
        <w:jc w:val="both"/>
        <w:rPr>
          <w:rFonts w:ascii="Garamond" w:hAnsi="Garamond" w:cs="Garamond"/>
        </w:rPr>
      </w:pPr>
      <w:r>
        <w:rPr>
          <w:rFonts w:cs="Garamond" w:ascii="Garamond" w:hAnsi="Garamond"/>
        </w:rPr>
        <w:t>Smrt Oráče označuje za „velemoudrého osla“, a to s velkou dávkou ironie – Oráč se prý pokládá za toho, kdo byl svědkem všech událostí lidských dějin. Kdyby to byla Smrt věděla, byla by si jej více předcháze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19</w:t>
      </w:r>
    </w:p>
    <w:p>
      <w:pPr>
        <w:pStyle w:val="Normal"/>
        <w:jc w:val="both"/>
        <w:rPr>
          <w:rFonts w:ascii="Garamond" w:hAnsi="Garamond" w:cs="Garamond"/>
        </w:rPr>
      </w:pPr>
      <w:r>
        <w:rPr>
          <w:rFonts w:cs="Garamond" w:ascii="Garamond" w:hAnsi="Garamond"/>
        </w:rPr>
        <w:t>Oráč se brání proti ironickým výpadům Smrti. Chce být lepší než ona, a proto nabízí: „Jestliže jsem se proti vám dopustil něčeho nenáležitého či nepěkného, vytkněte mi to a rád a ochotně to odčiním. Není-li tomu ale tak, nahraďte mi škodu nebo mě poučte, jak překonat velký žal srdce.“ A vyzývá Smrt: „Buď napravíte zlo, které jste spáchala na mé potěšitelce, na mně a na mých dětech, nebo půjdete se mnou před Boha, který je mým, vašim a všeho veškerenstva spravedlivým soudc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0</w:t>
      </w:r>
    </w:p>
    <w:p>
      <w:pPr>
        <w:pStyle w:val="Normal"/>
        <w:jc w:val="both"/>
        <w:rPr>
          <w:rFonts w:ascii="Garamond" w:hAnsi="Garamond" w:cs="Garamond"/>
        </w:rPr>
      </w:pPr>
      <w:r>
        <w:rPr>
          <w:rFonts w:cs="Garamond" w:ascii="Garamond" w:hAnsi="Garamond"/>
        </w:rPr>
        <w:t>Smrt je ráda, že Oráč již mluví rozumněji a poučí ho, že „kdo je vyslán, je povinován návratem. Co se jednou má stát, tomu se nikdo neprotiv. Co musí podstoupit všichni, tomu se jedinec nevzpírej. Co si člověk vypůjčí, to vrať.“ Závěrem Smrt vyvozuje, že je-li někomu propůjčen život, musí jej tento vrátit. Ostatně upozorňuje, že stáří je věc velmi nehezk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1</w:t>
      </w:r>
    </w:p>
    <w:p>
      <w:pPr>
        <w:pStyle w:val="Normal"/>
        <w:jc w:val="both"/>
        <w:rPr>
          <w:rFonts w:ascii="Garamond" w:hAnsi="Garamond" w:cs="Garamond"/>
        </w:rPr>
      </w:pPr>
      <w:r>
        <w:rPr>
          <w:rFonts w:cs="Garamond" w:ascii="Garamond" w:hAnsi="Garamond"/>
        </w:rPr>
        <w:t xml:space="preserve">Oráč také pokračuje ve smířlivějším, nebo alespoň korektnějším tónu – rád by, aby mu Smrt poradila, jak má překonat své hoře. Dokonce věří, že nikdo „nikdy nebyl natolik špatný, aby v něčem nebyl dobrý: poraďte, pomozte a ukažte, jak ze srdce svalit tu přetěžkou žalost a jak dětem vynahradit tak výtečnou matku, jinak já budu sklíčen a ony ustavičně smutn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2</w:t>
      </w:r>
    </w:p>
    <w:p>
      <w:pPr>
        <w:pStyle w:val="Normal"/>
        <w:jc w:val="both"/>
        <w:rPr>
          <w:rFonts w:ascii="Garamond" w:hAnsi="Garamond" w:cs="Garamond"/>
        </w:rPr>
      </w:pPr>
      <w:r>
        <w:rPr>
          <w:rFonts w:cs="Garamond" w:ascii="Garamond" w:hAnsi="Garamond"/>
        </w:rPr>
        <w:t>Smrt se znovu pokusí Oráče přesvědčit, že umírání je věcí nevyhnutelnou. „Dej si říci a slyš: život je stvořen pro smrt, nebýt života, nás by nebylo, naší živnosti by nebylo, tím by tu nebyl ani řád světa.“ Radí mu též, jak překonat žal: Když jsi něčeho pozbyl a nelze to získat nazpět, jednej, jako by to nikdy nebylo tvé: tvůj smutek odletí.“ A zakončuje roztomile: „Dost jsem ti radila. Pochopils, motyko tup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3</w:t>
      </w:r>
    </w:p>
    <w:p>
      <w:pPr>
        <w:pStyle w:val="Normal"/>
        <w:jc w:val="both"/>
        <w:rPr>
          <w:rFonts w:ascii="Garamond" w:hAnsi="Garamond" w:cs="Garamond"/>
        </w:rPr>
      </w:pPr>
      <w:r>
        <w:rPr>
          <w:rFonts w:cs="Garamond" w:ascii="Garamond" w:hAnsi="Garamond"/>
        </w:rPr>
        <w:t xml:space="preserve">Oráč na to praví, že pokud by „měla být ze světa vyhnána radost, láska, slasti a kratochvíle, bylo by se světem zle.“ A dovolává se římského způsobu života. „Zbavíš-li mysl myšlenek dobrých, pak do ní vstoupí zlé; dobré ven, zlé tam.“ Kdyby měl tedy ze své mysli vyhnat vzpomínku na svou ženu, vstoupily by do něj zlé myšlenk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4</w:t>
      </w:r>
    </w:p>
    <w:p>
      <w:pPr>
        <w:pStyle w:val="Normal"/>
        <w:jc w:val="both"/>
        <w:rPr>
          <w:rFonts w:ascii="Garamond" w:hAnsi="Garamond" w:cs="Garamond"/>
        </w:rPr>
      </w:pPr>
      <w:r>
        <w:rPr>
          <w:rFonts w:cs="Garamond" w:ascii="Garamond" w:hAnsi="Garamond"/>
        </w:rPr>
        <w:t>Smrt vyčítá Oráčovi, že si nechce nechat poradit a docela natvrdo vysvětluje: „Člověk je počat v hříchu, v mateřském lůně se sytí nečistou, nepopsatelnou břečkou, rodí se nahý a je obmazaný jako včelí úl, odpornost sama, nečistý výkal, nádoba s lejny, žrádlo pro červy, smrdutý záchodek, odporná putna pomyjí, páchnoucí mršina, plesnivá almara, bezedný žok, děravá mošna, bachor, chtivý chřtán, smradlavá žumpa, džber čpící moče, škopek nechutnosti, klamlivý panák, raubířský hrad slepený z prachu, nedosytné vědro a obílený hrob.“ Oráč se má na svou ženu podívat lepšíma očima a uvidí i její odvrácené stránky. Lépe mu pak nechat pominout lásku k 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5</w:t>
      </w:r>
    </w:p>
    <w:p>
      <w:pPr>
        <w:pStyle w:val="Normal"/>
        <w:jc w:val="both"/>
        <w:rPr>
          <w:rFonts w:ascii="Garamond" w:hAnsi="Garamond" w:cs="Garamond"/>
        </w:rPr>
      </w:pPr>
      <w:r>
        <w:rPr>
          <w:rFonts w:cs="Garamond" w:ascii="Garamond" w:hAnsi="Garamond"/>
        </w:rPr>
        <w:t>Oráč se naštve, když slyší Smrt takto hanobit hodnotu člověka. Oponuje tím, že „kdyby byl člověk tak ničemný, špatný a nečistý, (...) pak by věru Bůh vykonal nečistý a neprospěšný skutek. (...) Bůh učinil /člověka/ podle své podoby, jak i sám pravil na počátku stvoření světa.“ A obviní Smrt z všeobecné nenávisti k lid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6</w:t>
      </w:r>
    </w:p>
    <w:p>
      <w:pPr>
        <w:pStyle w:val="Normal"/>
        <w:jc w:val="both"/>
        <w:rPr>
          <w:rFonts w:ascii="Garamond" w:hAnsi="Garamond" w:cs="Garamond"/>
        </w:rPr>
      </w:pPr>
      <w:r>
        <w:rPr>
          <w:rFonts w:cs="Garamond" w:ascii="Garamond" w:hAnsi="Garamond"/>
        </w:rPr>
        <w:t>Smrt se vysmívá té spoustě slov, která pronáší Oráč. Stejně tak jsou na ni krátké všechny myslitelné lidské vědy – od těch „normálnějších“, jako jsou logika, filosofie, aritmetika, gramatika etc. až po ty „divnější“,  jako např. nigromancie, ornomancie, pedomancie a jim podobné. „Tyto a další uměny nic nezmohou: každý člověk bude od nás jednou podťat, zvalchován v našich valchařských neckách a odrhán v našem otáčivém bubnu. Věř tomu, ty vesnický chvást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7</w:t>
      </w:r>
    </w:p>
    <w:p>
      <w:pPr>
        <w:pStyle w:val="Normal"/>
        <w:jc w:val="both"/>
        <w:rPr>
          <w:rFonts w:ascii="Garamond" w:hAnsi="Garamond" w:cs="Garamond"/>
        </w:rPr>
      </w:pPr>
      <w:r>
        <w:rPr>
          <w:rFonts w:cs="Garamond" w:ascii="Garamond" w:hAnsi="Garamond"/>
        </w:rPr>
        <w:t>Oráč začíná smířlivě: „Zlé se nemá oplácet zlým, člověk buď smírný, přikazují učitelé ctnosti.“ Znovu prosí Smrt o radu – má se vydat cestou světskou nebo duchov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8</w:t>
      </w:r>
    </w:p>
    <w:p>
      <w:pPr>
        <w:pStyle w:val="Normal"/>
        <w:jc w:val="both"/>
        <w:rPr>
          <w:rFonts w:ascii="Garamond" w:hAnsi="Garamond" w:cs="Garamond"/>
        </w:rPr>
      </w:pPr>
      <w:r>
        <w:rPr>
          <w:rFonts w:cs="Garamond" w:ascii="Garamond" w:hAnsi="Garamond"/>
        </w:rPr>
        <w:t>Smrt poučuje Oráče, že manželství, které on tak vychvaluje, v životě nemůže dobře fungovat. Stejně to vždy končí výčitkami, hádkami atd. „Nevíš, co chválíš: vždyť nerozeznáš zlato od olo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29</w:t>
      </w:r>
    </w:p>
    <w:p>
      <w:pPr>
        <w:pStyle w:val="Normal"/>
        <w:jc w:val="both"/>
        <w:rPr>
          <w:rFonts w:ascii="Garamond" w:hAnsi="Garamond" w:cs="Garamond"/>
        </w:rPr>
      </w:pPr>
      <w:r>
        <w:rPr>
          <w:rFonts w:cs="Garamond" w:ascii="Garamond" w:hAnsi="Garamond"/>
        </w:rPr>
        <w:t xml:space="preserve">Oráčovi se nelíbí, jak Smrt haní ženy. „Říkej si, co chceš: mravná, sličná, cudná a na cti nedotčená žena je nad každou pozemskou rozkoš. Nikdy jsem také neviděl mužného muže, který nabyl vpravdě srdnaté mysli, aniž byl k tomu povzbuzen pa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30</w:t>
      </w:r>
    </w:p>
    <w:p>
      <w:pPr>
        <w:pStyle w:val="Normal"/>
        <w:jc w:val="both"/>
        <w:rPr>
          <w:rFonts w:ascii="Garamond" w:hAnsi="Garamond" w:cs="Garamond"/>
        </w:rPr>
      </w:pPr>
      <w:r>
        <w:rPr>
          <w:rFonts w:cs="Garamond" w:ascii="Garamond" w:hAnsi="Garamond"/>
        </w:rPr>
        <w:t xml:space="preserve">Smrt s tímto vřele nesouhlasí – „tělesná žádost tíhne k slastem, chtivost očí k statkům a jmění, pýcha života k poctám. Statky s sebou nesou lakotu a hrabivost, slast plodí vilnost a necudnost, pocty přinášejí zpupnost a chlubivost.“ Kdyby toto Oráč pochopil, nechválil by více pozemský živo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31</w:t>
      </w:r>
    </w:p>
    <w:p>
      <w:pPr>
        <w:pStyle w:val="Normal"/>
        <w:jc w:val="both"/>
        <w:rPr>
          <w:rFonts w:ascii="Garamond" w:hAnsi="Garamond" w:cs="Garamond"/>
        </w:rPr>
      </w:pPr>
      <w:r>
        <w:rPr>
          <w:rFonts w:cs="Garamond" w:ascii="Garamond" w:hAnsi="Garamond"/>
        </w:rPr>
        <w:t>Oráč usvědčuje Smrt z rozporu ve vlastních slovech – když předtím řekla: „jste něco, a přece nic, ani duch, a jste koncem života a všichni na světě jsou vám poručeni. Teď říkáte: my všichni tam musíme, a vy, paní Smrti, tu zůstanete pánem. Dva rozporné výroky nemohou být zároveň platné.“  A táže se Smrti, co že se s ní tedy stane, až skonají všechny živé bytosti. „Když pak nebudete mít, co na zemi vykonávat a země už nebude, musíte rovnou do pekla, tam navěky budete sténat. Tím na vás také budou pomstěni živi i mrtvi. (...) Svou dvojakou řečí, o niž se nikdo nemůže opřít, mne chcete odstrašit od žaloby. Proto se s vámi odvolávám k Bohu, svému Spasiteli. Paní Smrti, má zhoubo, kéž Bůh na vás uvalí zlobné am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32</w:t>
      </w:r>
    </w:p>
    <w:p>
      <w:pPr>
        <w:pStyle w:val="Normal"/>
        <w:jc w:val="both"/>
        <w:rPr>
          <w:rFonts w:ascii="Garamond" w:hAnsi="Garamond" w:cs="Garamond"/>
        </w:rPr>
      </w:pPr>
      <w:r>
        <w:rPr>
          <w:rFonts w:cs="Garamond" w:ascii="Garamond" w:hAnsi="Garamond"/>
        </w:rPr>
        <w:t>Smrt poukazuje na to, jak je dnešní době skutečnost světa vrtkavá: „všechny věci se převrátily: zadek vpředu, předek vzadu, spodek navrchu, vrch vespod, špatné jako správné, správné jako špatné zmátlo většinu lidí.“ Pesimisticky dodává: „Každý člověk má sklon spíš ke zlu než k dobru. Učiní-li někdo něco dobrého, učiní to ze strachu před námi. Všichni lidé se vším svým konáním jsou plni marnosti.“  A Smrt provádí výčet všech možných lidských činností, které všechny jsou dle jejího názoru marností nad marnost. Nakonec přijímá Oráčovu výzvu a oba předstoupí před Boha, aby je rozsoud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pitola 33: Slova knížete o velké blaženosti, rozsudek Boha všemohoucího</w:t>
      </w:r>
    </w:p>
    <w:p>
      <w:pPr>
        <w:pStyle w:val="Normal"/>
        <w:jc w:val="both"/>
        <w:rPr>
          <w:rFonts w:ascii="Garamond" w:hAnsi="Garamond" w:cs="Garamond"/>
        </w:rPr>
      </w:pPr>
      <w:r>
        <w:rPr>
          <w:rFonts w:cs="Garamond" w:ascii="Garamond" w:hAnsi="Garamond"/>
        </w:rPr>
        <w:t>Bůh praví, že se oba chovají jako čtvero ročních dob – „chlubí se svěřenou vládou, kterou jim propůjčil Bůh. (...) Žalobník naříká nad ztrátou ženy, jako by mu patřila dědičným právem; nemyslí na to, že ji měl od nás půjčkou. Smrt se holedbá velikou mocí, kterou však od nás dostala lénem. (...) Oba jste zápolili zdatně, toho k žalobě přivádí žal, tu nutí žalobcův výpad zjevovat pravdu. Proto, žalobce, tobě připadni čest! Smrti, tobě nechť vítězství patří! neboť každý člověk je povinen odevzdat život smrti, tělo zemi, duši ná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Zde Oráč prosí za duši své ženy. Velká z červených písmen jmenují žalobce. Kapitola je na způsob modlitby a tvoří 34. kapitolu</w:t>
      </w:r>
    </w:p>
    <w:p>
      <w:pPr>
        <w:pStyle w:val="Normal"/>
        <w:jc w:val="both"/>
        <w:rPr>
          <w:rFonts w:ascii="Garamond" w:hAnsi="Garamond" w:cs="Garamond"/>
        </w:rPr>
      </w:pPr>
      <w:r>
        <w:rPr>
          <w:rFonts w:cs="Garamond" w:ascii="Garamond" w:hAnsi="Garamond"/>
        </w:rPr>
        <w:t xml:space="preserve">Závěrečná kapitola nepotřebuje komentáře, jedná se toliko o modlitbu Oráčovu za jeho zemřelou manželku. Ona </w:t>
      </w:r>
      <w:r>
        <w:rPr>
          <w:rFonts w:cs="Garamond" w:ascii="Garamond" w:hAnsi="Garamond"/>
          <w:i/>
        </w:rPr>
        <w:t>velká z červených písmen</w:t>
      </w:r>
      <w:r>
        <w:rPr>
          <w:rFonts w:cs="Garamond" w:ascii="Garamond" w:hAnsi="Garamond"/>
        </w:rPr>
        <w:t xml:space="preserve"> dávají, jak bylo zmíněno, dohromady jméno JOHANN. Citujme toliko závěrečná slova celého díla: „Všechno, co patří pod prapor věčného praporečníka, stvoření jakékoli, pomoz mi z hloubi srdce s blaženou horoucností vyřknout: am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Oráč z Čech</w:t>
      </w:r>
      <w:r>
        <w:rPr>
          <w:rFonts w:cs="Garamond" w:ascii="Garamond" w:hAnsi="Garamond"/>
        </w:rPr>
        <w:t xml:space="preserve"> byl do češtiny přeložen celkem dvakrát. Poprvé v roce 1938 (Pavel Eisner: Oráč a smrt), podruhé pak v roce 1985 (Jaromír Povejšil: Oráč z Čec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roce 2003 byla v pražské Státní opeře uvedena premiéra opery Emila Viklického </w:t>
      </w:r>
      <w:r>
        <w:rPr>
          <w:rFonts w:cs="Garamond" w:ascii="Garamond" w:hAnsi="Garamond"/>
          <w:i/>
        </w:rPr>
        <w:t>Oráč a smrt</w:t>
      </w:r>
      <w:r>
        <w:rPr>
          <w:rFonts w:cs="Garamond" w:ascii="Garamond" w:hAnsi="Garamond"/>
        </w:rPr>
        <w:t xml:space="preserve"> (libreto napsal Dušan Robert Pařízek). Koncertní premiéra byla provedena v Berlíně o půl roku dří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hyperlink r:id="rId6">
        <w:r>
          <w:rPr>
            <w:rStyle w:val="InternetLink"/>
            <w:rFonts w:cs="Garamond" w:ascii="Garamond" w:hAnsi="Garamond"/>
          </w:rPr>
          <w:t>http://eithne.pise.cz/96-orac-z-cech.html</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hyperlink r:id="rId7">
        <w:r>
          <w:rPr>
            <w:rStyle w:val="InternetLink"/>
            <w:rFonts w:cs="Garamond" w:ascii="Garamond" w:hAnsi="Garamond"/>
          </w:rPr>
          <w:t>http://blog.zvab.com/2009/01/12/das-papier-mein-acker-die-feder-mein-pflug-wie-ein-rektor-aus-boehmen-in-die-moderne-aufbrach/</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hyperlink r:id="rId8">
        <w:r>
          <w:rPr>
            <w:rStyle w:val="InternetLink"/>
            <w:rFonts w:cs="Garamond" w:ascii="Garamond" w:hAnsi="Garamond"/>
          </w:rPr>
          <w:t>http://www.novinky.cz/kultura/1243-orac-a-smrt-v-opernim-havu.html</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eský text:</w:t>
      </w:r>
    </w:p>
    <w:p>
      <w:pPr>
        <w:pStyle w:val="Normal"/>
        <w:jc w:val="both"/>
        <w:rPr>
          <w:rStyle w:val="Bbtext"/>
          <w:rFonts w:ascii="Garamond" w:hAnsi="Garamond" w:cs="Garamond"/>
        </w:rPr>
      </w:pPr>
      <w:r>
        <w:rPr>
          <w:rFonts w:cs="Garamond" w:ascii="Garamond" w:hAnsi="Garamond"/>
        </w:rPr>
      </w:r>
    </w:p>
    <w:p>
      <w:pPr>
        <w:pStyle w:val="Normal"/>
        <w:jc w:val="both"/>
        <w:rPr/>
      </w:pPr>
      <w:r>
        <w:rPr>
          <w:rStyle w:val="Bbtext"/>
        </w:rPr>
        <w:t xml:space="preserve">JAN ZE ŽATCE: </w:t>
      </w:r>
      <w:r>
        <w:rPr>
          <w:rStyle w:val="Emphasis"/>
        </w:rPr>
        <w:t>Oráč z Čech</w:t>
      </w:r>
      <w:r>
        <w:rPr>
          <w:rStyle w:val="Bbtext"/>
        </w:rPr>
        <w:t>. Praha: Vyšehrad, 1994. ISBN 80-7021-084-2 (doslov: Pavel Trost)</w:t>
      </w:r>
    </w:p>
    <w:p>
      <w:pPr>
        <w:pStyle w:val="Normal"/>
        <w:jc w:val="both"/>
        <w:rPr>
          <w:rStyle w:val="Bbtext"/>
          <w:rFonts w:ascii="Garamond" w:hAnsi="Garamond" w:cs="Garamond"/>
        </w:rPr>
      </w:pPr>
      <w:r>
        <w:rPr/>
      </w:r>
    </w:p>
    <w:p>
      <w:pPr>
        <w:pStyle w:val="Normal"/>
        <w:jc w:val="both"/>
        <w:rPr>
          <w:rFonts w:ascii="Garamond" w:hAnsi="Garamond" w:cs="Garamond"/>
        </w:rPr>
      </w:pPr>
      <w:r>
        <w:fldChar w:fldCharType="begin"/>
      </w:r>
      <w:r>
        <w:rPr>
          <w:rStyle w:val="InternetLink"/>
          <w:rFonts w:cs="Garamond" w:ascii="Garamond" w:hAnsi="Garamond"/>
        </w:rPr>
        <w:instrText xml:space="preserve"> HYPERLINK "http://archive.is/0ei6H" \l "selection-87.0-1649.132"</w:instrText>
      </w:r>
      <w:r>
        <w:rPr>
          <w:rStyle w:val="InternetLink"/>
          <w:rFonts w:cs="Garamond" w:ascii="Garamond" w:hAnsi="Garamond"/>
        </w:rPr>
        <w:fldChar w:fldCharType="separate"/>
      </w:r>
      <w:r>
        <w:rPr>
          <w:rStyle w:val="InternetLink"/>
          <w:rFonts w:cs="Garamond" w:ascii="Garamond" w:hAnsi="Garamond"/>
        </w:rPr>
        <w:t>http://archive.is/0ei6H#selection-87.0-1649.132</w:t>
      </w:r>
      <w:r>
        <w:rPr>
          <w:rStyle w:val="InternetLink"/>
          <w:rFonts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kg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ithne.pise.cz/96-orac-z-cech.html" TargetMode="External"/><Relationship Id="rId7" Type="http://schemas.openxmlformats.org/officeDocument/2006/relationships/hyperlink" Target="http://blog.zvab.com/2009/01/12/das-papier-mein-acker-die-feder-mein-pflug-wie-ein-rektor-aus-boehmen-in-die-moderne-aufbrach/" TargetMode="External"/><Relationship Id="rId8" Type="http://schemas.openxmlformats.org/officeDocument/2006/relationships/hyperlink" Target="http://www.novinky.cz/kultura/1243-orac-a-smrt-v-opernim-havu.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02:00Z</dcterms:created>
  <dc:creator>honza</dc:creator>
  <dc:description/>
  <cp:keywords/>
  <dc:language>en-US</dc:language>
  <cp:lastModifiedBy>honza</cp:lastModifiedBy>
  <dcterms:modified xsi:type="dcterms:W3CDTF">2014-02-08T22:31:00Z</dcterms:modified>
  <cp:revision>205</cp:revision>
  <dc:subject/>
  <dc:title>Johann von Saaz</dc:title>
</cp:coreProperties>
</file>